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59753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 ноября 2020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8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Тбилис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и ввести на территории Тбилисского сельского поселения Тбилисского района земельный налог, определить налоговые ставки, порядок уплаты налога в отношении налогоплательщиков-организаций, установить налоговые льготы, основания и порядок их примен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424"/>
        <w:gridCol w:w="5400"/>
        <w:gridCol w:w="1440"/>
      </w:tblGrid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тегория земел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2"/>
                <w:sz w:val="28"/>
                <w:szCs w:val="28"/>
              </w:rPr>
              <w:t>налога, %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, не используемые 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</w:t>
            </w:r>
          </w:p>
          <w:p>
            <w:pPr>
              <w:pStyle w:val="Normal"/>
              <w:shd w:fill="FFFFFF" w:val="clear"/>
              <w:spacing w:lineRule="exact" w:line="324"/>
              <w:ind w:right="18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редоставленные) для жилищного строительства ( за исключением земельных участков, приобретенных (предоставленных)  для индивидуального жилищного строительства, используемых в предпринимательской деятельности, а также за исключением земельных участков, указанных в строке 2.2 данной таблиц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индивидуальными жилыми домами, а также приобретенные (предоставленные) для индивидуального жилищного строительства (за исключением  земельных участков, приобретенных </w:t>
            </w:r>
          </w:p>
          <w:p>
            <w:pPr>
              <w:pStyle w:val="Normal"/>
              <w:shd w:fill="FFFFFF" w:val="clear"/>
              <w:spacing w:lineRule="exact" w:line="317"/>
              <w:ind w:right="101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,  для размещения  гаражей и автостоя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ного питания, бытового обслужи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учреждений и организаций объектов образования, здравоохранения, социального обеспечения, физической культуры и спорта, культуры, религии, кроме земельных участков, определенных пунктом 4 статьи 395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9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,5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.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12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0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pacing w:val="-1"/>
                <w:sz w:val="28"/>
                <w:szCs w:val="28"/>
              </w:rPr>
              <w:t>водными объектами,  находящимися в оборо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чие зем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 О ведении гражданами садоводства и огородничества для собственных нужд и о внесения  изменений в отдельные законодательные акты Российской Федерац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емельные участки, приобретенные (предоставленные) для индивидуального  жилищного строительства, используемые в предприниматель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6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rPr/>
            </w:pPr>
            <w:r>
              <w:rPr>
                <w:sz w:val="28"/>
                <w:szCs w:val="28"/>
              </w:rPr>
              <w:t>Земли промышленности, связи, транспорта, радиовещания, телевидения, информатики, расположенные вне населенных пункт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энерге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рубопроводного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 объектами железнодорожного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автомобильного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связи, радиовещания, телевидения, инфор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емли под объектами прочих промышлен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лог (авансовые платежи по налогу) подлежит уплате в следующем порядк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логоплательщиками-организациями земельный налог 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-организации исчисляют сумму налога (сумму авансовых платежей по налогу) самостоя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 Органы местного самоуправления муниципального образования  Тбилисский район и Тбилисского сельского поселения Тбилисского района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Следующие категории налогоплательщиков в отношении земельного участка, находящегося в их собственности, постоянном (бессрочном) пользовании или пожизненном наследуемом владении, не используемого для ведения предпринимательск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 Почетные граждане Тбилисского сельского поселения Тбилис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 Ветераны и инвалиды Великой Отечественной вой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 Дети-сироты и дети, оставшиеся без попечения родителей, до достижения ими возраста 18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Организации - в отношении земельных участков, занятых водозаборами, водонапорными башнями, артскважин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ьшение  налоговой базы осуществляется в порядке и случаях, установленных  пунктом 5 статьи 391 Налогового Кодекса Российской Федерации.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340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Налоговые льготы, установленные пунктом 4 настоящего Решения, не распространяются на земельные участки (части, доли земельных участков) сдаваемые в аре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8. Со дня вступления в силу настоящего Решения признать утратившими силу:</w:t>
      </w:r>
    </w:p>
    <w:p>
      <w:pPr>
        <w:pStyle w:val="Normal"/>
        <w:autoSpaceDE w:val="false"/>
        <w:ind w:left="-48" w:firstLine="75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-48" w:firstLine="75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9 марта 2013 года № 925 «О внесении изменений 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вета Тбилисского сельского поселения Тбилисского района от 27 декабря 2013 года № 1141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3 апреля 2014 года №  1185 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19 мая 2014 года №  1188 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1 ноября 2014 года № 24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19 декабря 2014 года №  40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13 февраля 2015 года № 57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3 октября 2015 года № 117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8 апреля 2016 года № 181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9 июля 2016 года № 199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4 ноября 2017 года № 298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6 апреля 2018 года № 348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от 26 октября 2018 года № 408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;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билисского сельского поселения Тбилисского района  от 25 октября 2019 года № 9 «О внесении изменений в решение Совета Тбилисского сельского поселения Тбилисского района от 28 ноября 2012 года № 813 «О земельном налоге на территории Тбилисского сельского поселения Тбилисского района».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9. 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газете «Прикубанские Огни», в сетевом издании «Информационный портал Тбилисского района», а также разместить на официальном сайте администрации Тбилисского сельского поселения  Тбилисск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672"/>
        <w:jc w:val="both"/>
        <w:rPr/>
      </w:pPr>
      <w:r>
        <w:rPr>
          <w:sz w:val="28"/>
          <w:szCs w:val="28"/>
        </w:rPr>
        <w:t>10. Настоящее Решение вступает в силу с 1 января 2021 года, но не ранее чем по истечении одного  месяца со дня его официального опубликования, подпункт 1 пункта 3 настоящего Решения применяется, начиная с уплаты земельного налога за налоговый период 2020 года.</w:t>
      </w:r>
    </w:p>
    <w:p>
      <w:pPr>
        <w:pStyle w:val="Normal"/>
        <w:autoSpaceDE w:val="false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48" w:leader="none"/>
        </w:tabs>
        <w:autoSpaceDE w:val="false"/>
        <w:spacing w:lineRule="exact" w:line="281" w:before="2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8" w:leader="none"/>
        </w:tabs>
        <w:autoSpaceDE w:val="false"/>
        <w:spacing w:lineRule="exact" w:line="281" w:before="2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8" w:leader="none"/>
        </w:tabs>
        <w:autoSpaceDE w:val="false"/>
        <w:spacing w:lineRule="exact" w:line="281" w:before="22" w:after="0"/>
        <w:jc w:val="both"/>
        <w:rPr/>
      </w:pPr>
      <w:r>
        <w:rPr>
          <w:color w:val="000000"/>
          <w:spacing w:val="-4"/>
          <w:sz w:val="28"/>
          <w:szCs w:val="28"/>
        </w:rPr>
        <w:t>Заместитель председателя 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-48" w:leader="none"/>
        </w:tabs>
        <w:autoSpaceDE w:val="false"/>
        <w:spacing w:lineRule="exact" w:line="281" w:before="2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билис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48" w:leader="none"/>
        </w:tabs>
        <w:autoSpaceDE w:val="false"/>
        <w:spacing w:lineRule="exact" w:line="281" w:before="2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ab/>
        <w:t>Е.И. Рудакова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Тбилисского сельского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57" w:hanging="0"/>
      <w:jc w:val="center"/>
      <w:outlineLvl w:val="0"/>
    </w:pPr>
    <w:rPr>
      <w:b/>
      <w:bCs/>
      <w:color w:val="000000"/>
      <w:spacing w:val="-1"/>
      <w:w w:val="101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3:00Z</dcterms:created>
  <dc:creator>Alexandre Katalov</dc:creator>
  <dc:description/>
  <cp:keywords/>
  <dc:language>en-US</dc:language>
  <cp:lastModifiedBy>SAdmin</cp:lastModifiedBy>
  <cp:lastPrinted>2020-11-09T11:43:00Z</cp:lastPrinted>
  <dcterms:modified xsi:type="dcterms:W3CDTF">2020-11-30T10:33:00Z</dcterms:modified>
  <cp:revision>6</cp:revision>
  <dc:subject/>
  <dc:title>РАСПОРЯЖЕНИЕ</dc:title>
</cp:coreProperties>
</file>